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овая таблица резуль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ревнований по игровым видам спо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уристского слёта педагогов М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-20 мая 202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65"/>
        <w:gridCol w:w="1545"/>
        <w:gridCol w:w="2259"/>
        <w:gridCol w:w="732"/>
        <w:gridCol w:w="688"/>
        <w:gridCol w:w="667"/>
        <w:gridCol w:w="753"/>
      </w:tblGrid>
      <w:tr>
        <w:trPr>
          <w:trHeight w:val="31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О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ейбол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тягивание канат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рт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ря</w:t>
            </w:r>
          </w:p>
        </w:tc>
      </w:tr>
      <w:tr>
        <w:trPr>
          <w:trHeight w:val="40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autoSpaceDE w:val="false"/>
              <w:spacing w:before="120" w:after="120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  <w:lang w:val="be-BY"/>
              </w:rPr>
              <w:t>Боровлянская СШ №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autoSpaceDE w:val="false"/>
              <w:spacing w:before="12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атовская С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autoSpaceDE w:val="false"/>
              <w:spacing w:before="120" w:after="120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  <w:lang w:val="be-BY"/>
              </w:rPr>
              <w:t>Колодищанская С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autoSpaceDE w:val="false"/>
              <w:spacing w:before="120" w:after="120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  <w:lang w:val="be-BY"/>
              </w:rPr>
              <w:t>Колодищанская СШ №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autoSpaceDE w:val="false"/>
              <w:spacing w:before="12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упицкая С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autoSpaceDE w:val="false"/>
              <w:spacing w:before="12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ихановичская С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autoSpaceDE w:val="false"/>
              <w:spacing w:before="120" w:after="120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  <w:lang w:val="be-BY"/>
              </w:rPr>
              <w:t>Папернянская С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autoSpaceDE w:val="false"/>
              <w:spacing w:before="120" w:after="120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  <w:lang w:val="be-BY"/>
              </w:rPr>
              <w:t>Сеницкая С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autoSpaceDE w:val="false"/>
              <w:spacing w:before="120" w:after="120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  <w:lang w:val="be-BY"/>
              </w:rPr>
              <w:t>СШ №1 д.Копищ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57" w:right="35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56:00Z</dcterms:created>
  <dc:creator>Ветразь</dc:creator>
  <dc:description/>
  <cp:keywords/>
  <dc:language>en-US</dc:language>
  <cp:lastModifiedBy>user</cp:lastModifiedBy>
  <cp:lastPrinted>2021-05-19T16:27:00Z</cp:lastPrinted>
  <dcterms:modified xsi:type="dcterms:W3CDTF">2023-05-22T10:48:00Z</dcterms:modified>
  <cp:revision>4</cp:revision>
  <dc:subject/>
  <dc:title>Итоговая таблица результатов</dc:title>
</cp:coreProperties>
</file>